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el, Calibri 14, Fett, zentrier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, Coautoren (max. 4 Personen), Calibri 12, zentrier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fessur, Forschungsverbund, Verwaltungseinheit, Initiative, Calibri 10, Kursiv, zentrier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0"/>
          <w:szCs w:val="20"/>
        </w:rPr>
        <w:t>Ansprechpartner: Kontakt-Email, Calibri 10, Kursiv, zentrier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 Abtract sollte nicht länger als zwei A4 Seiten sein. Bitte benutzen Sie hier Calibri 12 im Blocksatz mit einem einfachen Zeilenabstand, dan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39:00Z</dcterms:created>
  <dc:creator>y</dc:creator>
  <dc:description/>
  <dc:language>en-US</dc:language>
  <cp:lastModifiedBy>y</cp:lastModifiedBy>
  <dcterms:modified xsi:type="dcterms:W3CDTF">2015-02-23T13:46:00Z</dcterms:modified>
  <cp:revision>6</cp:revision>
  <dc:subject/>
  <dc:title/>
</cp:coreProperties>
</file>