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  <w:lang w:val="en-US" w:eastAsia="en-US"/>
        </w:rPr>
      </w:pPr>
      <w:r>
        <w:rPr>
          <w:rFonts w:cs="Arial,Bold" w:ascii="Arial,Bold" w:hAnsi="Arial,Bold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81660</wp:posOffset>
            </wp:positionV>
            <wp:extent cx="1460500" cy="913130"/>
            <wp:effectExtent l="0" t="0" r="0" b="0"/>
            <wp:wrapTight wrapText="bothSides">
              <wp:wrapPolygon edited="0">
                <wp:start x="-183" y="0"/>
                <wp:lineTo x="-183" y="21302"/>
                <wp:lineTo x="21600" y="21302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Mitgliedsantrag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  <w:t>Hiermit beantrage ich die Mitgliedschaft in der Liberalen Hochschulgruppe Chemnitz (LHG). Ich erkenne damit die Satzung der LHG Chemnitz an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me, Vorname:</w:t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Geburtsdatum:</w:t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efonnummer:</w:t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raße, Hausnummer:</w:t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LZ, Ort: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-Adresse:</w:t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-Login: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tere Informatione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Ja, ich möchte gern weitere Informationen über die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gen Liberalen (JuLis)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ie Demokratische Partei (FDP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: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: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iberale Hochschulgruppe (LHG) Chemnitz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  <w:u w:val="none"/>
        </w:rPr>
        <w:t>lhg-chemnitz@gmx.de</w:t>
      </w:r>
    </w:hyperlink>
  </w:p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  <w:t>Homepage: www.tu-chemnitz.de/lh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hg-chemnitz@gmx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12:00Z</dcterms:created>
  <dc:creator>R2D2</dc:creator>
  <dc:description/>
  <dc:language>en-US</dc:language>
  <cp:lastModifiedBy>R2D2</cp:lastModifiedBy>
  <dcterms:modified xsi:type="dcterms:W3CDTF">2006-09-13T07:58:00Z</dcterms:modified>
  <cp:revision>2</cp:revision>
  <dc:subject/>
  <dc:title/>
</cp:coreProperties>
</file>