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a k t i k u m s b e s t ä t i g u n 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233.9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rau/He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233.9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431.9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boren am</w:t>
        <w:tab/>
        <w:tab/>
        <w:tab/>
        <w:tab/>
        <w:tab/>
        <w:tab/>
        <w:t>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33.95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ohnhaft 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431.95pt,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ingeschrieben im F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233.95pt,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431.95pt,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t vom</w:t>
        <w:tab/>
        <w:tab/>
        <w:tab/>
        <w:tab/>
        <w:tab/>
        <w:tab/>
        <w:t>b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431.95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s Hochschulpraktikant ein Praktikum bei</w:t>
        <w:tab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77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bsolviert.</w:t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der Tätigkeit/Abtei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tige Bemerk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amte Wochenzah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440.95pt,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(Firmenstempel und 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4:00Z</dcterms:created>
  <dc:creator> </dc:creator>
  <dc:description/>
  <cp:keywords/>
  <dc:language>en-US</dc:language>
  <cp:lastModifiedBy> </cp:lastModifiedBy>
  <dcterms:modified xsi:type="dcterms:W3CDTF">2010-03-23T11:54:00Z</dcterms:modified>
  <cp:revision>2</cp:revision>
  <dc:subject/>
  <dc:title>P r a k t i k u m s b e s t ä t i g u n g</dc:title>
</cp:coreProperties>
</file>