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Auftaktveranstaltung des Ziel3-Projektes „Grenzraum 2.0/Příhraničí 2.0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Freitag, 2. November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s Heizhaus der TU Chemnitz, Straße der Nationen 62 (Innenhof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läufiges Program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Stand: 19.10.201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5 Uhr</w:t>
        <w:tab/>
      </w:r>
      <w:r>
        <w:rPr>
          <w:rFonts w:cs="Arial" w:ascii="Arial" w:hAnsi="Arial"/>
          <w:i/>
          <w:sz w:val="22"/>
          <w:szCs w:val="22"/>
        </w:rPr>
        <w:t>Ankunft der Gäste, Ka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 Uhr</w:t>
        <w:tab/>
      </w:r>
      <w:r>
        <w:rPr>
          <w:rFonts w:cs="Arial" w:ascii="Arial" w:hAnsi="Arial"/>
          <w:i/>
          <w:sz w:val="22"/>
          <w:szCs w:val="22"/>
        </w:rPr>
        <w:t>Begrüß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Grußwor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. Dr. Christoph Fasbender, Prorektor der TU Chemnit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r. Ing. Zdeněk Kůs, Rektor der TU Liberec (angefrag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Prof. RNDr. René Wokoun, CSc., Rektor der UJEP Ústí nad Lab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N.N., Generalkonsulat der Tschechischen Republik in Dresden (angefragt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.15 Uhr</w:t>
        <w:tab/>
        <w:t>Das Projekt Grenzraum 2.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Vorstellung der beteiligten Partner und der Tea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11.45 Uhr </w:t>
        <w:tab/>
      </w:r>
      <w:r>
        <w:rPr>
          <w:rFonts w:cs="Arial" w:ascii="Arial" w:hAnsi="Arial"/>
          <w:sz w:val="22"/>
          <w:szCs w:val="22"/>
        </w:rPr>
        <w:t xml:space="preserve">Ing. Josef Žid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(Ministerium für Regionalentwicklung der Tschechischen Republik/(Ministerstvo pro místní rozvoj České republiky – MMR): </w:t>
      </w:r>
    </w:p>
    <w:p>
      <w:pPr>
        <w:pStyle w:val="Normal"/>
        <w:ind w:left="141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as Innovationspotential des sächsisch-tschechischen Grenzraums</w:t>
      </w:r>
    </w:p>
    <w:p>
      <w:pPr>
        <w:pStyle w:val="Normal"/>
        <w:ind w:left="141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2.15 Uhr</w:t>
        <w:tab/>
      </w:r>
      <w:r>
        <w:rPr>
          <w:rFonts w:cs="Arial" w:ascii="Arial" w:hAnsi="Arial"/>
          <w:i/>
          <w:sz w:val="22"/>
          <w:szCs w:val="22"/>
          <w:lang w:val="cs-CZ"/>
        </w:rPr>
        <w:t>Mittagsimbiss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13.30 Uhr</w:t>
        <w:tab/>
        <w:t>Jun.-Prof. Dr. Bernhard Köpp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>(</w:t>
      </w:r>
      <w:r>
        <w:rPr>
          <w:rFonts w:cs="Arial" w:ascii="Arial" w:hAnsi="Arial"/>
          <w:sz w:val="22"/>
          <w:szCs w:val="22"/>
        </w:rPr>
        <w:t>Universität Koblenz-Landau, Campus Landau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hopping-Tourismus und grenzüberschreitende Integration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Uhr</w:t>
        <w:tab/>
        <w:t>Assoc. Prof. RNDr. Milan Jeřábek, Ph.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  <w:tab/>
        <w:t>(Jan Evangelista Purkyně-Universität Ústí nad Labem)</w:t>
      </w:r>
    </w:p>
    <w:p>
      <w:pPr>
        <w:pStyle w:val="Normal"/>
        <w:ind w:left="141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as b</w:t>
      </w:r>
      <w:r>
        <w:rPr>
          <w:rFonts w:cs="Arial" w:ascii="Arial" w:hAnsi="Arial"/>
          <w:i/>
          <w:sz w:val="22"/>
          <w:szCs w:val="22"/>
        </w:rPr>
        <w:t>öhmisch-sächsische Grenzgebiet – Raum für gemeinsame Entwicklung?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</w:rPr>
        <w:t>Ergebnisse aus dem Forschungsprojekt „Der tschechische Grenzraum nach Schengen: Eigen-, Oszillations- oder Transitraum?“)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4.30 Uhr</w:t>
        <w:tab/>
      </w:r>
      <w:r>
        <w:rPr>
          <w:rFonts w:cs="Arial" w:ascii="Arial" w:hAnsi="Arial"/>
          <w:i/>
          <w:sz w:val="22"/>
          <w:szCs w:val="22"/>
          <w:lang w:val="cs-CZ"/>
        </w:rPr>
        <w:t>Beispiele grenzüberschreitender Zusammenarbeit aus der Region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Karl-Heinz Knoll „aufwachsen – zusammenwachsen“ (Ziel3)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  <w:lang w:val="cs-CZ"/>
        </w:rPr>
        <w:t>Prof. Dr. Wolfram Hardt: „</w:t>
      </w:r>
      <w:r>
        <w:rPr>
          <w:rFonts w:cs="Arial" w:ascii="Arial" w:hAnsi="Arial"/>
          <w:bCs/>
          <w:sz w:val="22"/>
          <w:szCs w:val="22"/>
        </w:rPr>
        <w:t>InWest: Informatik-Wissenstransfer zur wirtschaftlichen Entwicklung der sächsisch-tschechischen Grenzregion“ (Ziel3)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Dr. Miloš Řezník: „Grenzüberschreitungen – Neue Wege von Land zu Land“ (Ziel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15.30 Uhr</w:t>
        <w:tab/>
        <w:t>Prof. Dr. Stefan Garszteck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Technische Universität Chemnit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Zusammenfassu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6.00 Uhr</w:t>
        <w:tab/>
      </w:r>
      <w:r>
        <w:rPr>
          <w:rFonts w:cs="Arial" w:ascii="Arial" w:hAnsi="Arial"/>
          <w:i/>
          <w:sz w:val="22"/>
          <w:szCs w:val="22"/>
          <w:lang w:val="cs-CZ"/>
        </w:rPr>
        <w:t>Ende der Veranstaltung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ageplan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07670</wp:posOffset>
                </wp:positionV>
                <wp:extent cx="1713865" cy="1950720"/>
                <wp:effectExtent l="29210" t="2540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95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1pt" to="323.9pt,185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anstaltungs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anstaltung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668135" cy="4695825"/>
            <wp:effectExtent l="0" t="0" r="0" b="0"/>
            <wp:docPr id="3" name="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467225</wp:posOffset>
                </wp:positionV>
                <wp:extent cx="1028700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uptbahnh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351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uptbahnh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ugang zum „Alten Heizhaus“ über Eingang Hauptbau in der Straße der Nationen 6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cs-CZ"/>
      </w:rPr>
      <w:drawing>
        <wp:inline distT="0" distB="0" distL="0" distR="0">
          <wp:extent cx="2026920" cy="2654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cs-CZ"/>
      </w:rPr>
      <w:tab/>
    </w:r>
    <w:r>
      <w:rPr>
        <w:rFonts w:cs="Arial" w:ascii="Arial" w:hAnsi="Arial"/>
        <w:sz w:val="22"/>
        <w:szCs w:val="22"/>
        <w:lang w:val="cs-CZ"/>
      </w:rPr>
      <w:drawing>
        <wp:inline distT="0" distB="0" distL="0" distR="0">
          <wp:extent cx="746125" cy="3778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cs-CZ"/>
      </w:rPr>
      <w:tab/>
    </w:r>
    <w:r>
      <w:rPr>
        <w:rFonts w:cs="Arial" w:ascii="Arial" w:hAnsi="Arial"/>
        <w:sz w:val="22"/>
        <w:szCs w:val="22"/>
        <w:lang w:val="cs-CZ"/>
      </w:rPr>
      <w:drawing>
        <wp:inline distT="0" distB="0" distL="0" distR="0">
          <wp:extent cx="694690" cy="4178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5175" cy="3270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3585" cy="7404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09345" cy="7143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3:00Z</dcterms:created>
  <dc:creator>Anwender</dc:creator>
  <dc:description/>
  <cp:keywords/>
  <dc:language>en-US</dc:language>
  <cp:lastModifiedBy>Anwender</cp:lastModifiedBy>
  <cp:lastPrinted>2012-10-17T10:46:00Z</cp:lastPrinted>
  <dcterms:modified xsi:type="dcterms:W3CDTF">2012-10-22T15:27:00Z</dcterms:modified>
  <cp:revision>4</cp:revision>
  <dc:subject/>
  <dc:title> </dc:title>
</cp:coreProperties>
</file>