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_________________________                                              _________________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ame)</w:t>
        <w:tab/>
        <w:t xml:space="preserve"> (Ort, Datum)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nschrift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rbeitgeb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ltendmachung von Jubiläumsgel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neben der nach § 34 Abs. 3 TV-L anerkannten Beschäftigungszeit  von _____________ ist auch meine bei anderen Arbeitgebern in einem Arbeitsverhältnis zurückgelegte Zeit von _______________ zu berücksichtigen, da der Ausschluss von Zeiten bei anderen Arbeitgebern unzulässig ist (EuGH vom 05.12.2013 – C 514/12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Insgesamt habe ich daher am _______________ eine Beschäftigungszeit von 25 Jahren / 40 Jahren</w:t>
      </w: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erfüllt, sodass mir am _______________ ein Jubiläumsgeld in Höhe von 350 Euro / 500 Euro gemäß § 23 Abs. 2 TV-L zustand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Diesen Anspruch mache ich hiermit gelte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te bestätigen Sie mir den Eingang meines Antrag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terschrif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chtzutreffendes bitte streichen</w:t>
      </w:r>
    </w:p>
    <w:sectPr>
      <w:headerReference w:type="default" r:id="rId2"/>
      <w:type w:val="nextPage"/>
      <w:pgSz w:w="11906" w:h="16838"/>
      <w:pgMar w:left="1417" w:right="1700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</w:t>
    </w:r>
    <w:r>
      <w:rPr/>
      <w:t>Anlage 3 zu TS-berichtet Nr. 016/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06:00Z</dcterms:created>
  <dc:creator>tobias</dc:creator>
  <dc:description/>
  <cp:keywords/>
  <dc:language>en-US</dc:language>
  <cp:lastModifiedBy>thra</cp:lastModifiedBy>
  <cp:lastPrinted>2010-05-03T10:48:00Z</cp:lastPrinted>
  <dcterms:modified xsi:type="dcterms:W3CDTF">2014-08-14T09:06:00Z</dcterms:modified>
  <cp:revision>2</cp:revision>
  <dc:subject/>
  <dc:title/>
</cp:coreProperties>
</file>