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I N T E R N S H I P   C O N T R A C 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Bet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. . . . . . . . . . . . . . . . . . . . . . . .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/ Mrs . . . . . . . . . . . . . . . . . . . . . . . . . . . . . . . . . . . . . . . . . . . . . . . . . . . . . . . . . . . . . . . . . . 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 on . . . . . . . . . . . . . . . . . . . . . . in . . . . . . . . . . . . . . . . . . . . . . . . . . . . . . . . . . . . . 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 in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in the following referred to as `trainee`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contract is signed for doing an internship. The internship serves to support the studies at Chemnitz University of Technology in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ies of Applied Computer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cs of the inter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ship is accomplished on the basis of the internship regulations of the studies of applied computer scien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ration of the internship</w:t>
      </w:r>
      <w:r>
        <w:rPr>
          <w:i/>
          <w:iCs/>
        </w:rPr>
        <w:t>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internship lasts . . . . . . .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begins on . . . . . . . . . . . . . . . . . . . . . and ends on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wo weeks are considered as a probation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) partial contracts can be limited accordingly to individual internship sections. They are to be arranged in each case in such a way that their summarization makes later accreditation possible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tual and temporal arran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internship is accomplished in accordance with the factual and temporal arrangement plan attached. This corresponds with the relevant internship regulations and is a component of the contrac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igations of the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company commits itself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>to instruct the trainee for the demanded kinds of activities accordingly,</w:t>
      </w:r>
    </w:p>
    <w:p>
      <w:pPr>
        <w:pStyle w:val="Normal"/>
        <w:ind w:left="720" w:hanging="360"/>
        <w:rPr/>
      </w:pPr>
      <w:r>
        <w:rPr/>
        <w:t>2.</w:t>
        <w:tab/>
        <w:t>to supervise and confirm the report writing,</w:t>
      </w:r>
    </w:p>
    <w:p>
      <w:pPr>
        <w:pStyle w:val="Normal"/>
        <w:ind w:left="720" w:hanging="360"/>
        <w:rPr/>
      </w:pPr>
      <w:r>
        <w:rPr/>
        <w:t>3.</w:t>
        <w:tab/>
        <w:t xml:space="preserve">to issue the necessary documents (internship certification) after completion of the internship for accreditation of the examination board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igation of the train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trainee commits himself / herself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>to implement all work given to him / her conscientiously,</w:t>
      </w:r>
    </w:p>
    <w:p>
      <w:pPr>
        <w:pStyle w:val="Normal"/>
        <w:ind w:left="720" w:hanging="360"/>
        <w:rPr/>
      </w:pPr>
      <w:r>
        <w:rPr/>
        <w:t>2.</w:t>
        <w:tab/>
        <w:t>to consider company regulations, the workshop order and the rules for the prevention of accidents,</w:t>
      </w:r>
    </w:p>
    <w:p>
      <w:pPr>
        <w:pStyle w:val="Normal"/>
        <w:ind w:left="720" w:hanging="360"/>
        <w:rPr/>
      </w:pPr>
      <w:r>
        <w:rPr/>
        <w:t>3.</w:t>
        <w:tab/>
        <w:t>to write the reports on the activities carefully and to submit these after each section of the internship, at least however once a month, to the company management and/or the responsible company supervisor</w:t>
      </w:r>
    </w:p>
    <w:p>
      <w:pPr>
        <w:pStyle w:val="Normal"/>
        <w:ind w:left="720" w:hanging="360"/>
        <w:rPr/>
      </w:pPr>
      <w:r>
        <w:rPr/>
        <w:t>4.</w:t>
        <w:tab/>
        <w:t>to keep the interests of the company and to meet the requirements of the operational secret protection</w:t>
      </w:r>
    </w:p>
    <w:p>
      <w:pPr>
        <w:pStyle w:val="Normal"/>
        <w:ind w:left="720" w:hanging="360"/>
        <w:rPr/>
      </w:pPr>
      <w:r>
        <w:rPr/>
        <w:t>5.</w:t>
        <w:tab/>
        <w:t xml:space="preserve">to inform the company immediately when absent, when ill to submit a medical certificate at the latest on the third day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inee remun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company pays a monthly training allowance to the trainee of . . . . . . . . EUR gros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ly training perio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daily training period amounts to 8 hour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ination of the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contractional relation ends without requiring a not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ship contract can be terminated after the probation period for an important reason through written explanation for the other contracting party without adherence to the term of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ice must take place in writing and under indication of the grounds for giving not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Further agreements</w:t>
      </w:r>
      <w:r>
        <w:rPr>
          <w:i/>
          <w:iCs/>
        </w:rPr>
        <w:t>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. . . . . . . . . . . . . . . . . . . . . . . . . </w:t>
        <w:tab/>
        <w:tab/>
        <w:t xml:space="preserve">. . . . . . . . . . . . . . . . . . . . . . . . . </w:t>
        <w:tab/>
      </w:r>
    </w:p>
    <w:p>
      <w:pPr>
        <w:pStyle w:val="Normal"/>
        <w:rPr/>
      </w:pPr>
      <w:r>
        <w:rPr/>
        <w:t xml:space="preserve">For the company </w:t>
        <w:tab/>
        <w:tab/>
        <w:tab/>
        <w:tab/>
        <w:t>the traine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ace,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) The vocational law is to be consider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N T E R N S H I P   C E R T I F I C A T I O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r / Mrs . . . . . . . . . . . . . . . . . . . . . . . . . . . . . . . . . . . . . . . . . . . . . . . . . . . . . . . . . . . . . . . . . . 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 on  . . . . . . . . . . . . . . . . . . . . . . . . . . . in . . . . . . . . . . . . . . . . . . . . . . . . . . . . . . . . . . . . . 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in . . . . . . . . . . . . . . . . . . . . . . . . . . . . . . . . . . . . . . . . . . . . . . . . . . . . . . . . . . . . . . . . . 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mployed as a trai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. . . . . . . . . . . . . . . . . . . . . . . . . . . till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llows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  <w:tab/>
        <w:tab/>
        <w:tab/>
        <w:t>till</w:t>
        <w:tab/>
        <w:tab/>
        <w:tab/>
        <w:t>weeks</w:t>
        <w:tab/>
        <w:tab/>
        <w:t xml:space="preserve">kind of activ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re number of weeks: . . . . . . . . 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s absent during the length of the employment . . . . . . . . of this days ill  . . . . . . . . . . . . 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s of other absence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ship repor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 . . . . . . . . . . . . . . . . . . . . . . . . . . . . .</w:t>
        <w:tab/>
      </w:r>
    </w:p>
    <w:p>
      <w:pPr>
        <w:pStyle w:val="Normal"/>
        <w:rPr/>
      </w:pPr>
      <w:r>
        <w:rPr/>
        <w:tab/>
        <w:tab/>
        <w:tab/>
        <w:tab/>
        <w:tab/>
        <w:t>Company stamp and 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,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ternship becomes accredited with . . . . . . . . .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nitz, the</w:t>
        <w:tab/>
        <w:t xml:space="preserve"> . . . . . . . . . . . . . . . . . . . . . </w:t>
        <w:tab/>
        <w:t xml:space="preserve">. . . . . . . . . . . . . . . . . . . . 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Stamp and signature,</w:t>
      </w:r>
    </w:p>
    <w:p>
      <w:pPr>
        <w:pStyle w:val="Normal"/>
        <w:rPr/>
      </w:pPr>
      <w:r>
        <w:rPr/>
        <w:tab/>
        <w:tab/>
        <w:tab/>
        <w:tab/>
        <w:tab/>
        <w:tab/>
        <w:t>Chairman of the Examination Boa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Blocktext">
    <w:name w:val="Blocktext"/>
    <w:basedOn w:val="Normal"/>
    <w:qFormat/>
    <w:pPr>
      <w:spacing w:before="0" w:after="119"/>
      <w:ind w:left="1440" w:right="1440" w:hanging="0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52:00Z</dcterms:created>
  <dc:creator>Oak Road</dc:creator>
  <dc:description/>
  <cp:keywords/>
  <dc:language>en-US</dc:language>
  <cp:lastModifiedBy>hla</cp:lastModifiedBy>
  <cp:lastPrinted>2004-10-21T13:51:00Z</cp:lastPrinted>
  <dcterms:modified xsi:type="dcterms:W3CDTF">2004-10-21T11:52:00Z</dcterms:modified>
  <cp:revision>2</cp:revision>
  <dc:subject/>
  <dc:title>I N T E R N S H I P   C O N T R A C T</dc:title>
</cp:coreProperties>
</file>