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trag mit einem Praktikan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ischen der Firma</w:t>
      </w:r>
      <w:r>
        <w:rPr>
          <w:rStyle w:val="FootnoteCharacters"/>
          <w:rStyle w:val="FootnoteAnchor"/>
        </w:rPr>
        <w:footnoteReference w:id="2"/>
      </w:r>
      <w:r>
        <w:rPr/>
        <w:t xml:space="preserve"> / Organisation/</w:t>
      </w:r>
      <w:r>
        <w:rPr>
          <w:vertAlign w:val="subscript"/>
        </w:rPr>
        <w:t xml:space="preserve"> </w:t>
      </w:r>
      <w:r>
        <w:rPr/>
        <w:t xml:space="preserve">................................................................................................... 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und der Praktikantin /dem Praktikanten </w:t>
      </w:r>
    </w:p>
    <w:p>
      <w:pPr>
        <w:pStyle w:val="Normal"/>
        <w:spacing w:lineRule="auto" w:line="360"/>
        <w:jc w:val="both"/>
        <w:rPr/>
      </w:pPr>
      <w:r>
        <w:rPr/>
        <w:t>Name:</w:t>
        <w:tab/>
        <w:t>................................Vorname:  ........................................     geb. am: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nschrift: 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ird nachfolgender Praktikumsvertrag geschlo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ie Praktikantin/der Praktikant des Studienganges ……………………………………………………..</w:t>
      </w:r>
    </w:p>
    <w:p>
      <w:pPr>
        <w:pStyle w:val="Normal"/>
        <w:jc w:val="both"/>
        <w:rPr/>
      </w:pPr>
      <w:r>
        <w:rPr/>
        <w:t>wird in der Zeit vom ..................... bis .................... gem. der betreffenden Studienordnung als Praktikantin/Praktikant zum Erwerb von Erfahrungen und Kenntnissen  eingesetz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ie tägliche Ausbildungszeit/Arbeitszeit beträgt ……………….. Stund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ie Praktikantin/der Praktikant ist verpflichtet, gegenüber Unbefugten über alle bekannt gewordenen betrieblichen Vorgänge innerhalb und außerhalb des Betriebes Stillschweigen zu bewa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ie Praktikumsstätte verpflichtet sich, nach Beendigung des Praktikumsverhältnisses, einen Tätigkeitsnachweis zu erst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e Praktikantin/der Praktikant verpflichtet si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1.</w:t>
        <w:tab/>
        <w:t>die übertragenen Arbeiten gewissenhaft auszuführen und die gegebenen Weisungen zu befolge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.</w:t>
        <w:tab/>
        <w:t>die Betriebsordnung und die Unfallverhütungsvorschriften einzuhalten sowie die betrieblichen Gegenstände sorgfältig zu bewahren und pfleglich zu behandel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3.</w:t>
        <w:tab/>
        <w:t>die tägliche Ausbildungszeit/ Arbeitszeit einzuhalte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>im Falle der Verhinderung die Praktikumsstätte unverzüglich zu benachrichtigen und im Falle der Erkrankung binnen 3 Tagen eine Kopie der Arbeitsunfähigkeitsbescheinigung vorzulege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  einen Praktikumsbericht laut Vorgabe anzufertige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6. nach Beendigung des Praktikums die Praktikumsbestätigung unaufgefordert im Fachgebiet vorzulege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  <w:t>1.</w:t>
        <w:tab/>
        <w:t>Das Praktikantenverhältnis endet nach Ablauf der Praktikumszeit ohne besondere Kündigung.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  <w:t>2.</w:t>
        <w:tab/>
        <w:t>Während der Dauer der Praktikumszeit kann das Rechtsverhältnis bei Vorliegen triftiger Gründe beiderseitig gekündigt werden. Die Kündigung bedarf der Schriftform unter Angabe von Kündigungsgründen. Die Kündigungsfrist beträgt 2 Wochen.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  <w:t>3.</w:t>
        <w:tab/>
        <w:t>Das Recht zur außerordentlichen Kündigung des Praktikumsverhältnisses bleibt für beide Teile unberührt. Die Kündigung hat schriftlich unter Angabe der Gründe zu erfolgen.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center"/>
        <w:rPr>
          <w:b/>
          <w:b/>
        </w:rPr>
      </w:pPr>
      <w:r>
        <w:rPr>
          <w:b/>
        </w:rPr>
        <w:t>Sonstiges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Mündliche Nebenabreden bestehen nicht. Änderungen oder Ergänzungen des Vertrages bedürfen zu ihrer Wirksamkeit der Schriftfor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Während eines </w:t>
      </w:r>
      <w:r>
        <w:rPr>
          <w:b/>
        </w:rPr>
        <w:t xml:space="preserve">Pflichtpraktikums </w:t>
      </w:r>
      <w:r>
        <w:rPr/>
        <w:t>laut jeweiliger Studienordnung ist die Studentin / der Student  gesetzlich unfallversichert (SGB 7, § 2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.................................., den ......................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Ort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Unterschrift der  Praktikumsstätte</w:t>
        <w:tab/>
        <w:tab/>
        <w:tab/>
        <w:t>Unterschrift des Praktikanten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Chemnitz, den 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Unterschrift Praktikumsbevollmächtigte Germanistik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Bestätigung der Praktikantin/ des Praktikanten, dass dieses Praktikum ein Pflichtpraktikum lt. entsprechender Studienordnung ist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Datum: ……………………     Unterschrift Praktikantin/Praktikant: 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Für die Firma, Organisation etc., an der das Praktikum stattfindet, wird künftig der Begriff Praktikumsstätte verwendet.</w:t>
      </w:r>
    </w:p>
    <w:p>
      <w:pPr>
        <w:pStyle w:val="Footnote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Zutreffendes bitte unterstreichen bzw. ergänzen!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5:00Z</dcterms:created>
  <dc:creator>Frau Panten</dc:creator>
  <dc:description/>
  <cp:keywords/>
  <dc:language>en-US</dc:language>
  <cp:lastModifiedBy> </cp:lastModifiedBy>
  <cp:lastPrinted>2009-12-01T14:20:00Z</cp:lastPrinted>
  <dcterms:modified xsi:type="dcterms:W3CDTF">2010-03-23T11:55:00Z</dcterms:modified>
  <cp:revision>2</cp:revision>
  <dc:subject/>
  <dc:title>Vertrag mit einem Praktikanten</dc:title>
</cp:coreProperties>
</file>