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24560</wp:posOffset>
            </wp:positionV>
            <wp:extent cx="7581265" cy="1072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709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52"/>
        </w:rPr>
      </w:pPr>
      <w:r>
        <w:rPr>
          <w:sz w:val="52"/>
        </w:rPr>
        <w:t>Konzept-Mappe</w:t>
        <w:br/>
        <w:t>Audi Production Award 201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lang w:val="de-DE"/>
        </w:rPr>
        <w:t xml:space="preserve">Die Konzeptmappe ist die Vorlage, die Ihnen hilft, Ihren Wettbewerbsbeitrag im </w:t>
        <w:br/>
        <w:t>Sinne der Teilnahmebedingungen zu struktur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childern Sie Ihre Ideen zur „Ressourceneffizienz in der Produktion“  auf </w:t>
        <w:br/>
        <w:t xml:space="preserve">maximal 10 Seiten: 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color w:val="C00000"/>
          <w:sz w:val="28"/>
          <w:lang w:val="de-DE"/>
        </w:rPr>
        <w:t>Die Ausgangposition:</w:t>
      </w:r>
      <w:r>
        <w:rPr>
          <w:sz w:val="28"/>
          <w:lang w:val="de-DE"/>
        </w:rPr>
        <w:t xml:space="preserve"> </w:t>
      </w:r>
      <w:r>
        <w:rPr>
          <w:lang w:val="de-DE"/>
        </w:rPr>
        <w:br/>
        <w:t xml:space="preserve">Wo befinde ich mich, was sind meine Rahmenbedingungen? </w:t>
      </w:r>
    </w:p>
    <w:p>
      <w:pPr>
        <w:pStyle w:val="Listenabsatz"/>
        <w:rPr>
          <w:lang w:val="de-DE"/>
        </w:rPr>
      </w:pPr>
      <w:r>
        <w:rPr>
          <w:lang w:val="de-DE"/>
        </w:rPr>
      </w:r>
    </w:p>
    <w:p>
      <w:pPr>
        <w:pStyle w:val="Listenabsatz"/>
        <w:numPr>
          <w:ilvl w:val="0"/>
          <w:numId w:val="3"/>
        </w:numPr>
        <w:rPr>
          <w:lang w:val="de-DE"/>
        </w:rPr>
      </w:pPr>
      <w:r>
        <w:rPr>
          <w:b/>
          <w:color w:val="C00000"/>
          <w:sz w:val="28"/>
          <w:lang w:val="de-DE"/>
        </w:rPr>
        <w:t>Die Lösungsidee:</w:t>
      </w:r>
      <w:r>
        <w:rPr>
          <w:sz w:val="28"/>
          <w:lang w:val="de-DE"/>
        </w:rPr>
        <w:t xml:space="preserve"> </w:t>
      </w:r>
      <w:r>
        <w:rPr>
          <w:lang w:val="de-DE"/>
        </w:rPr>
        <w:br/>
        <w:t xml:space="preserve">Wie löse ich die Aufgabe? </w:t>
      </w:r>
    </w:p>
    <w:p>
      <w:pPr>
        <w:pStyle w:val="Listenabsatz"/>
        <w:rPr>
          <w:lang w:val="de-DE"/>
        </w:rPr>
      </w:pPr>
      <w:r>
        <w:rPr>
          <w:lang w:val="de-DE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b/>
          <w:color w:val="C00000"/>
          <w:sz w:val="28"/>
          <w:lang w:val="de-DE"/>
        </w:rPr>
        <w:t>Die Umsetzung:</w:t>
      </w:r>
      <w:r>
        <w:rPr>
          <w:sz w:val="28"/>
          <w:lang w:val="de-DE"/>
        </w:rPr>
        <w:t xml:space="preserve"> </w:t>
      </w:r>
      <w:r>
        <w:rPr>
          <w:lang w:val="de-DE"/>
        </w:rPr>
        <w:br/>
        <w:t xml:space="preserve">Schritte, Umsetzung, Prozesse und Wirkung (keine Business-Pläne)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lang w:val="de-DE"/>
        </w:rPr>
        <w:t>Für die Punkte 1 und 2 steht Ihnen je eine halbe Seite, für Punkt 3 (den Lösungsweg) stehen Ihnen 9 Seiten zur Verfügung. Als Schriftart ist Arial in der Schriftgröße 12 Punkt zu verwenden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701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color w:val="C00000"/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Ausgangssituation</w:t>
      </w:r>
    </w:p>
    <w:p>
      <w:pPr>
        <w:pStyle w:val="Normal"/>
        <w:rPr>
          <w:lang w:val="de-DE"/>
        </w:rPr>
      </w:pPr>
      <w:r>
        <w:rPr>
          <w:lang w:val="de-DE"/>
        </w:rPr>
        <w:t>Hier beschreiben Sie auf einer Seite, von welchen Annahmen Sie für Ihr Konzept ausgehen. Bitte überschreiben Sie diesen Text bei Eingabe Ihres Konzeptes.</w:t>
        <w:br/>
      </w:r>
    </w:p>
    <w:p>
      <w:pPr>
        <w:pStyle w:val="Heading1"/>
        <w:numPr>
          <w:ilvl w:val="0"/>
          <w:numId w:val="2"/>
        </w:numPr>
        <w:rPr>
          <w:color w:val="C00000"/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Lösungside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ser Abschnitt soll verwendet werden, um den Lösungsansatz darzustellen. </w:t>
        <w:br/>
        <w:t xml:space="preserve">Bitte überschreiben Sie diesen Text bei Eingabe Ihres Konzeptes. </w:t>
      </w:r>
      <w:r>
        <w:br w:type="page"/>
      </w:r>
    </w:p>
    <w:p>
      <w:pPr>
        <w:pStyle w:val="Heading1"/>
        <w:numPr>
          <w:ilvl w:val="0"/>
          <w:numId w:val="2"/>
        </w:numPr>
        <w:rPr>
          <w:color w:val="C00000"/>
          <w:lang w:val="de-DE"/>
        </w:rPr>
      </w:pPr>
      <w:r>
        <w:rPr>
          <w:rFonts w:eastAsia="Arial"/>
          <w:color w:val="C00000"/>
        </w:rPr>
        <w:t xml:space="preserve"> </w:t>
      </w:r>
      <w:r>
        <w:rPr/>
        <w:t>Lösungswe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de-DE"/>
        </w:rPr>
        <w:t>Der im vorigen Abschnitt beschriebene Lösungsansatz soll nun ausgearbeitet werden. Dieser Abschnitt bildet den Schwerpunkt der Konzept-Mappe.  Bitte überschreiben Sie diesen Text bei Eingabe Ihres Konzeptes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61580" cy="951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61580" cy="95186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61580" cy="951865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outlineLvl w:val="0"/>
    </w:pPr>
    <w:rPr>
      <w:rFonts w:eastAsia="Times New Roman"/>
      <w:bCs/>
      <w:color w:val="000000"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Cs/>
      <w:color w:val="000000"/>
      <w:sz w:val="40"/>
      <w:szCs w:val="28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5:00Z</dcterms:created>
  <dc:creator>AUDI AG</dc:creator>
  <dc:description/>
  <cp:keywords/>
  <dc:language>en-US</dc:language>
  <cp:lastModifiedBy>Reinhold</cp:lastModifiedBy>
  <dcterms:modified xsi:type="dcterms:W3CDTF">2011-05-30T18:01:00Z</dcterms:modified>
  <cp:revision>11</cp:revision>
  <dc:subject>Audi Production Award 2011</dc:subject>
  <dc:title>Konzept-Mappe</dc:title>
</cp:coreProperties>
</file>